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Lesson Plan 2021-2022(</w:t>
      </w:r>
      <w:bookmarkStart w:id="0" w:name="_Hlk100662249"/>
      <w:r>
        <w:rPr>
          <w:b/>
          <w:bCs/>
          <w:sz w:val="56"/>
          <w:szCs w:val="56"/>
          <w:u w:val="single"/>
        </w:rPr>
        <w:t>Even Semester</w:t>
      </w:r>
      <w:bookmarkEnd w:id="0"/>
      <w:r>
        <w:rPr>
          <w:b/>
          <w:bCs/>
          <w:sz w:val="56"/>
          <w:szCs w:val="56"/>
          <w:u w:val="singl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 :Financial Management &amp; Policy                                                                             CLASS:M.Com (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ant Professor :  Savi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481"/>
      </w:tblGrid>
      <w:tr>
        <w:trPr>
          <w:trHeight w:val="6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ONTH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YLLABUS TO BE COVERED</w:t>
            </w:r>
          </w:p>
        </w:tc>
      </w:tr>
      <w:tr>
        <w:trPr>
          <w:trHeight w:val="14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pril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l management: Nature, significance, objectives and scop of FM, functions of finance executive in an organization, Time value of money and recent developments in FM. Need &amp; importance of financial planning, Financial planning process.</w:t>
            </w:r>
          </w:p>
        </w:tc>
      </w:tr>
      <w:tr>
        <w:trPr>
          <w:trHeight w:val="1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y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fting a financial plan, Financial forecasting, meaning, benefits and techniques of financial forecasting, sources of Finance. Cost of finance: Significance, computation of cost of capital including CAPM, Problems in computation of cost of capital.</w:t>
            </w:r>
          </w:p>
        </w:tc>
      </w:tr>
      <w:tr>
        <w:trPr>
          <w:trHeight w:val="12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ne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Working Capital Management and Control: Need, Types &amp; determinants, assessment of working capital requirements; Management of cash, marketable securities &amp; receivables, financing of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ng capital – banking norms.</w:t>
            </w:r>
          </w:p>
        </w:tc>
      </w:tr>
      <w:tr>
        <w:trPr>
          <w:trHeight w:val="1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ly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l Budgeting Decisions: Nature &amp; importance, factors influencing capital expenditure decisions, capital budgeting process, Evaluation criteria and risk analysis, capital expenditure control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bookmarkStart w:id="1" w:name="_Hlk100664056"/>
      <w:bookmarkEnd w:id="1"/>
      <w:r>
        <w:rPr>
          <w:b/>
          <w:bCs/>
          <w:sz w:val="56"/>
          <w:szCs w:val="56"/>
          <w:u w:val="single"/>
        </w:rPr>
        <w:t>Lesson Plan 2021-2022(Even Semes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 : Fundamentals of Marketing</w:t>
        <w:tab/>
        <w:tab/>
        <w:tab/>
        <w:tab/>
        <w:t>CLASS:B.COM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 A&amp;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ant Professor :  SAVITA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226"/>
      </w:tblGrid>
      <w:tr>
        <w:trPr>
          <w:trHeight w:val="6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ONTH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YLLABUS TO BE COVERED</w:t>
            </w:r>
          </w:p>
        </w:tc>
      </w:tr>
      <w:tr>
        <w:trPr>
          <w:trHeight w:val="12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pril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: meaning, concepts &amp; principles of marketing; marketing management; marketing mix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Analysis of marketing environment: internal environment, external environment: demographic, socio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l, political, economic, natural, technological, and legal.</w:t>
            </w:r>
          </w:p>
        </w:tc>
      </w:tr>
      <w:tr>
        <w:trPr>
          <w:trHeight w:val="1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 Segmentation: concept &amp; bases of market segmentation; understanding consumer behavio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Product: meaning, classification, product mix and product line decisions; product life cycle; new produc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ment process; branding; packaging; labelling.</w:t>
            </w:r>
          </w:p>
        </w:tc>
      </w:tr>
      <w:tr>
        <w:trPr>
          <w:trHeight w:val="12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ne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Pricing: pricing objectives; factors influencing pricing; pricing strategi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otion: element of promotion mix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l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ution channel: meaning, types, role and factors affecting choice of distribution channel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Lesson Plan 2021-2022(Even Semes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 : FINANCIAL ACCOUNTING II</w:t>
        <w:tab/>
        <w:tab/>
        <w:tab/>
        <w:tab/>
        <w:t>CLASS:B.COM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 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ant Professor :  SAVITA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226"/>
      </w:tblGrid>
      <w:tr>
        <w:trPr>
          <w:trHeight w:val="6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ONTH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YLLABUS TO BE COVERED</w:t>
            </w:r>
          </w:p>
        </w:tc>
      </w:tr>
      <w:tr>
        <w:trPr>
          <w:trHeight w:val="12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pril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ch Accounts: dependent branch, debtor’s system, stock and debtor system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accounts; wholesale branch.</w:t>
            </w:r>
          </w:p>
        </w:tc>
      </w:tr>
      <w:tr>
        <w:trPr>
          <w:trHeight w:val="1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re purchase and installment purchase system: concept and legal provision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arding hire-purchase contract; accounting records for goods of substanti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 value. Partnership account: characteristics of partnership; partnershi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deed; final accounts; adjustment after closing the accounts; fixed an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ctuating capital; accounts.</w:t>
            </w:r>
          </w:p>
        </w:tc>
      </w:tr>
      <w:tr>
        <w:trPr>
          <w:trHeight w:val="12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ne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will; joint life policy; change in profit sharing rati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nstitution of partnership firm: admission; retirement; death of a partne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l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olution of partnership: modes &amp; accounting treatment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spacing w:before="0" w:after="20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US" w:bidi="hi-IN"/>
    </w:rPr>
  </w:style>
  <w:style w:type="character" w:styleId="FooterChar">
    <w:name w:val="Footer Char"/>
    <w:qFormat/>
    <w:rPr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23:00Z</dcterms:created>
  <dc:creator>HP</dc:creator>
  <dc:description/>
  <cp:keywords/>
  <dc:language>en-US</dc:language>
  <cp:lastModifiedBy>anuj.kalyan@gmail.com</cp:lastModifiedBy>
  <dcterms:modified xsi:type="dcterms:W3CDTF">2022-04-13T04:23:00Z</dcterms:modified>
  <cp:revision>2</cp:revision>
  <dc:subject/>
  <dc:title/>
</cp:coreProperties>
</file>