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1-2022(Even Seme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: COMPANY LAW                                                                                       CLASS:B.COM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c A,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Neetu Chaudhary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26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Membership in companies; Company management and administration; Directors: legal positio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qualification, appointment, removal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Powers, duties &amp; liabilities of directors; managerial remunera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key management personnel: managing director, whole time director, manager; Company Secretary: Ro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appointment, duties, liabilities, rights and dismissal.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Meetings: kinds of meetings, requisites of a valid meeting: authority, notice &amp; agenda, quoru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chairperson &amp; conduct of meeting, resolutions, minutes &amp; prox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Dividend; accounts of companies; audit &amp; auditors; Prevention of oppression &amp; mismanagemen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compromise, arrangement, reconstruction and amalgamation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winding up: meaning, modes of winding up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procedure and consequences of winding up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1-2022(Even Seme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 : Business Environment in Haryana </w:t>
        <w:tab/>
        <w:tab/>
        <w:tab/>
        <w:tab/>
        <w:t>CLASS:B.COM 1st  Sec A H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Neetu Chaudhary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26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Haryana economy: nature, characteristics and problems; concept of economic development; State of t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Haryana economy since its inception: Income; Population, Health &amp; Nutrition and declining sex ratio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Haryana agriculture: nature, cropping pattern, role of agriculture in Haryana economy, Measures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development in agriculture, crop insur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Agriculture credit: agriculture finance, types of agriculture finance; credit needs of farmers; source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credit: institutional and non-institutional sources; NABARD; rural indebtedness: causes, consequenc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and debt relief measures.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Micro, small &amp; medium enterprises (MSME) in Haryana: meaning, role, performance and challeng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Cs w:val="22"/>
                <w:lang w:val="en-IN" w:eastAsia="en-IN" w:bidi="ar-SA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SEZ, Growth of MNCs in Harya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Role of HSIIDC, HFC, HAFED, HKVIB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Cs w:val="22"/>
                <w:lang w:val="en-IN" w:eastAsia="en-IN" w:bidi="ar-SA"/>
              </w:rPr>
              <w:t>Haryana budget: objectives and policies, sources of revenues and its utilizati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before="0" w:after="200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5:00Z</dcterms:created>
  <dc:creator>User</dc:creator>
  <dc:description/>
  <dc:language>en-US</dc:language>
  <cp:lastModifiedBy>User</cp:lastModifiedBy>
  <dcterms:modified xsi:type="dcterms:W3CDTF">2022-04-12T06:56:00Z</dcterms:modified>
  <cp:revision>1</cp:revision>
  <dc:subject/>
  <dc:title/>
</cp:coreProperties>
</file>