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1-2022(Even Seme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: BUSINESS LAW                                                                                       CLASS:B.COM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c A,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 :  Swati Aror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26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Negotiable Act 1881: scope, features and types; Negotiation; Crossing; Dishonour and discharge o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negotiable instruments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Indian Partnership Act, 1932: nature of firm, duties and rights of partners, relations of partners to thi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parties, liabilities of firm and partner, minor, reconstitution of partnership firm, dissolution of a firm a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consequences, settlement of accounts, registration of firms, effect of non-registration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Limited Liability Partnership Act, 2008: meaning, characteristics of Limited Liability Partnership (LLP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Incorporation of LLP; partners and the liability of LLP and partners; accounts, audit and taxation of LLP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conversation to LLP from firm/private company/unlisted public company; winding up and dissolution of L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Information Technology Act 2000: purpose, digital signature, electronic governance; attribu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acknowledgement and dispatch of electronic records, certifying digital signature, penalties and oth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provisions.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RTI Act, 2005: important provisions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1-2022(Even Seme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 : INCOME TAX </w:t>
        <w:tab/>
        <w:tab/>
        <w:tab/>
        <w:tab/>
        <w:tab/>
        <w:tab/>
        <w:tab/>
        <w:t>CLASS:B.COM 3rd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 :  Swati Aror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26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Deductions under section 80C to 80U in computing total incom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Computation of total income and tax liability of an individual and H.U.F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Computation of total income and tax liability of a Fir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Deduction of tax at source; advance payment of tax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Income tax authorities and their powers.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Procedure for assessment; different types of retur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Procedure of filing e-return and revised retur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Recovery and refund of tax.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Penalties and prosecutions; appeals and revision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33:00Z</dcterms:created>
  <dc:creator>HP</dc:creator>
  <dc:description/>
  <cp:keywords/>
  <dc:language>en-US</dc:language>
  <cp:lastModifiedBy>User</cp:lastModifiedBy>
  <dcterms:modified xsi:type="dcterms:W3CDTF">2022-04-12T06:56:00Z</dcterms:modified>
  <cp:revision>18</cp:revision>
  <dc:subject/>
  <dc:title/>
</cp:coreProperties>
</file>