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esson Plan 2021-2022(Even Semester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UBJECT : Fundamental of Insurance (BC-602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LASS:B.COM final 6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Semester(A &amp;B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ssistant Professor :  Dr. Rajiv Kumar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87"/>
      </w:tblGrid>
      <w:tr>
        <w:trPr>
          <w:trHeight w:val="6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roduction to insurance: life and general insurance; purpose, need and principles of insurance; insurance as a social security tool; insurance and economic development. Contract of life insurance: principles and practice of life insurance; parties to the contract, their rights and duties; conditions and terms of policy,</w:t>
            </w:r>
          </w:p>
        </w:tc>
      </w:tr>
      <w:tr>
        <w:trPr>
          <w:trHeight w:val="12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ffects of non-compliance; nominations and assignment practices in connection with collection of premium, revivals, loans, surrenders, claims, bonuses and annuity payments; present structure &amp; growth of life insurance in India; claims settlement procedure. Fire insurance: principles of fire insurance contracts; fire insurance policy, conditions, assignment of policy, claims settlement procedure</w:t>
            </w:r>
          </w:p>
        </w:tc>
      </w:tr>
      <w:tr>
        <w:trPr>
          <w:trHeight w:val="1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ne insurance: marine insurance policy and its conditions, premium, double insurance; assignment of policy warranties, voyage; loss and abandonment; partial losses and particular charges; salvage; total losses and measures of indemnity; claims settlement procedures. Accident and motor insurance: policy and claims settlement procedures.</w:t>
            </w:r>
          </w:p>
        </w:tc>
      </w:tr>
      <w:tr>
        <w:trPr>
          <w:trHeight w:val="12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urance intermediaries – role of agents and procedure for becoming an agent; cancellation of license; revocation/suspension/termination of agent appointment; code of conduct; unfair practic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Signature of the Teach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esson Plan 2021-2022(Even Semester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UBJECT : Human Resource Management (MC-201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LASS: M.COM 2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Semest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ssistant Professor :  Dr. Rajiv Kumar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87"/>
      </w:tblGrid>
      <w:tr>
        <w:trPr>
          <w:trHeight w:val="6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Human Resource Management (HRM): Concept, evolution, scope, importance, objectives and functions, HRM in dynamic environment; Building up skills for effective HR manager;</w:t>
            </w:r>
          </w:p>
        </w:tc>
      </w:tr>
      <w:tr>
        <w:trPr>
          <w:trHeight w:val="12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Global HRM; Human resource planning; Human resource information system; Human Resource policy; Job analysis; Recruitment; Selection; Induction and Placemen</w:t>
            </w:r>
          </w:p>
        </w:tc>
      </w:tr>
      <w:tr>
        <w:trPr>
          <w:trHeight w:val="1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Work Force: Promotion, transfer and separation; Employee training and executive development; Career planning and development; performance and potential appraisal; Empowerment, quality of work life,</w:t>
            </w:r>
          </w:p>
        </w:tc>
      </w:tr>
      <w:tr>
        <w:trPr>
          <w:trHeight w:val="12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  <w:t>Compensation – nature and significance; Incentives and employee benefits; Job satisfaction; Job stress management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Signature of the Teacher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1:00Z</dcterms:created>
  <dc:creator>HP</dc:creator>
  <dc:description/>
  <cp:keywords/>
  <dc:language>en-US</dc:language>
  <cp:lastModifiedBy>Rajiv</cp:lastModifiedBy>
  <cp:lastPrinted>2022-04-12T13:14:00Z</cp:lastPrinted>
  <dcterms:modified xsi:type="dcterms:W3CDTF">2022-04-12T07:51:00Z</dcterms:modified>
  <cp:revision>2</cp:revision>
  <dc:subject/>
  <dc:title/>
</cp:coreProperties>
</file>