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Lesson Plan 2021-2022(</w:t>
      </w:r>
      <w:bookmarkStart w:id="0" w:name="_Hlk100662249"/>
      <w:r>
        <w:rPr>
          <w:b/>
          <w:bCs/>
          <w:sz w:val="56"/>
          <w:szCs w:val="56"/>
          <w:u w:val="single"/>
        </w:rPr>
        <w:t>Even Semester</w:t>
      </w:r>
      <w:bookmarkEnd w:id="0"/>
      <w:r>
        <w:rPr>
          <w:b/>
          <w:bCs/>
          <w:sz w:val="56"/>
          <w:szCs w:val="56"/>
          <w:u w:val="singl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 :Project Planning and Control                                                                             CLASS:M.Com Fi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stant Professor :  Sheetal Mangl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481"/>
      </w:tblGrid>
      <w:tr>
        <w:trPr>
          <w:trHeight w:val="6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ONTH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YLLABUS TO BE COVERED</w:t>
            </w:r>
          </w:p>
        </w:tc>
      </w:tr>
      <w:tr>
        <w:trPr>
          <w:trHeight w:val="14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pril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ation of Investment Opportunities; Project ideas generation and screening, project analysis; Project feasibility study; Project planning, Government Regulatory framework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y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Market and Demand Analysis: Sources of information- primary and secondary; Demand forecasting and market planning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cal Analysis: Materials and inputs; Production technology; Product mix; Plant location and layout; Selection of plant and equipment;</w:t>
            </w:r>
          </w:p>
        </w:tc>
      </w:tr>
      <w:tr>
        <w:trPr>
          <w:trHeight w:val="12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June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cial Analysis: Cost of project and means of financing; Major cost components; Planning capital structure; Financing schemes of financial institutions. Profitability and Financial Projections: Cost of production; Break-even analysis; Projected balance sheet, profit and loss account and cash flow statemen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July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Appraisal Criteria and Process: Methods of appraisal under certainty, uncertainty and risk; Investment appraisal in practice; Appraisal process of financial institutions; Social Cost Benefit Analysis: Meaning and methodology; L&amp;M and UNIDO approach; SCBA in Ind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 Review/control- Evaluation of project. PERT/CPM. Problem of time and cost overrun, Project implementation practices in India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bookmarkStart w:id="1" w:name="_Hlk100664056"/>
      <w:bookmarkEnd w:id="1"/>
      <w:r>
        <w:rPr>
          <w:b/>
          <w:bCs/>
          <w:sz w:val="56"/>
          <w:szCs w:val="56"/>
          <w:u w:val="single"/>
        </w:rPr>
        <w:t>Lesson Plan 2021-2022(Even Semest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 : Fundamentals of Marketing</w:t>
        <w:tab/>
        <w:tab/>
        <w:tab/>
        <w:tab/>
        <w:t>CLASS:B.COM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stant Professor :  Sheetal Mangla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226"/>
      </w:tblGrid>
      <w:tr>
        <w:trPr>
          <w:trHeight w:val="6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ONTH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YLLABUS TO BE COVERED</w:t>
            </w:r>
          </w:p>
        </w:tc>
      </w:tr>
      <w:tr>
        <w:trPr>
          <w:trHeight w:val="12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pril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tion: meaning, concepts &amp; principles of marketing; marketing management; marketing mix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Analysis of marketing environment: internal environment, external environment: demographic, socio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al, political, economic, natural, technological, and legal.</w:t>
            </w:r>
          </w:p>
        </w:tc>
      </w:tr>
      <w:tr>
        <w:trPr>
          <w:trHeight w:val="12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y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et Segmentation: concept &amp; bases of market segmentation; understanding consumer behavio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Product: meaning, classification, product mix and product line decisions; product life cycle; new produc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elopment process; branding; packaging; labelling.</w:t>
            </w:r>
          </w:p>
        </w:tc>
      </w:tr>
      <w:tr>
        <w:trPr>
          <w:trHeight w:val="12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June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Pricing: pricing objectives; factors influencing pricing; pricing strategi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otion: element of promotion mix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July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bution channel: meaning, types, role and factors affecting choice of distribution channel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spacing w:before="0" w:after="200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lang w:val="en-US" w:bidi="hi-IN"/>
    </w:rPr>
  </w:style>
  <w:style w:type="character" w:styleId="FooterChar">
    <w:name w:val="Footer Char"/>
    <w:qFormat/>
    <w:rPr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17:00Z</dcterms:created>
  <dc:creator>HP</dc:creator>
  <dc:description/>
  <cp:keywords/>
  <dc:language>en-US</dc:language>
  <cp:lastModifiedBy>anuj.kalyan@gmail.com</cp:lastModifiedBy>
  <dcterms:modified xsi:type="dcterms:W3CDTF">2022-04-12T08:34:00Z</dcterms:modified>
  <cp:revision>6</cp:revision>
  <dc:subject/>
  <dc:title/>
</cp:coreProperties>
</file>