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Lesson Plan 2021-2022(</w:t>
      </w:r>
      <w:bookmarkStart w:id="0" w:name="_Hlk100662249"/>
      <w:r>
        <w:rPr>
          <w:b/>
          <w:bCs/>
          <w:sz w:val="56"/>
          <w:szCs w:val="56"/>
          <w:u w:val="single"/>
        </w:rPr>
        <w:t>Even Semester</w:t>
      </w:r>
      <w:bookmarkEnd w:id="0"/>
      <w:r>
        <w:rPr>
          <w:b/>
          <w:bCs/>
          <w:sz w:val="56"/>
          <w:szCs w:val="56"/>
          <w:u w:val="singl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 : RETAIL MANAGEMENT                                                                                      CLASS:B.COM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A,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ant Professor :  Sheetal Mangl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481"/>
      </w:tblGrid>
      <w:tr>
        <w:trPr>
          <w:trHeight w:val="6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ONTH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YLLABUS TO BE COVERED</w:t>
            </w:r>
          </w:p>
        </w:tc>
      </w:tr>
      <w:tr>
        <w:trPr>
          <w:trHeight w:val="14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pril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Retailing: concept, characteristics and importance; theories of retailin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y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c planning in retailing; planning location of retail institution: trading area analysis, deciding the most desirable type of location, choice of a general location, choosing and evaluating a particular site; material handling</w:t>
            </w:r>
          </w:p>
        </w:tc>
      </w:tr>
      <w:tr>
        <w:trPr>
          <w:trHeight w:val="12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ne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al structure in retail institutions; classification of retail institutions; store based and non-store based retail organizations; process of setting up a retail organization.</w:t>
            </w:r>
          </w:p>
        </w:tc>
      </w:tr>
      <w:tr>
        <w:trPr>
          <w:trHeight w:val="1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ly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Store management: blueprinting operations, deciding stores layout, energy management, security issu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s of information technology in retailin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nds in retailing in India; FDI in retail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Lesson Plan 2021-2022(Even Semes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 : Fundamentals of Marketing</w:t>
        <w:tab/>
        <w:tab/>
        <w:tab/>
        <w:tab/>
        <w:t>CLASS:B.COM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ant Professor :  Sheetal Mangla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226"/>
      </w:tblGrid>
      <w:tr>
        <w:trPr>
          <w:trHeight w:val="6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ONTH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YLLABUS TO BE COVERED</w:t>
            </w:r>
          </w:p>
        </w:tc>
      </w:tr>
      <w:tr>
        <w:trPr>
          <w:trHeight w:val="12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pril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: meaning, concepts &amp; principles of marketing; marketing management; marketing mix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Analysis of marketing environment: internal environment, external environment: demographic, socio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l, political, economic, natural, technological, and legal.</w:t>
            </w:r>
          </w:p>
        </w:tc>
      </w:tr>
      <w:tr>
        <w:trPr>
          <w:trHeight w:val="1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 Segmentation: concept &amp; bases of market segmentation; understanding consumer behavio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Product: meaning, classification, product mix and product line decisions; product life cycle; new produc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ment process; branding; packaging; labelling.</w:t>
            </w:r>
          </w:p>
        </w:tc>
      </w:tr>
      <w:tr>
        <w:trPr>
          <w:trHeight w:val="12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ne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Pricing: pricing objectives; factors influencing pricing; pricing strategi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otion: element of promotion mix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l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ution channel: meaning, types, role and factors affecting choice of distribution channel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7:33:00Z</dcterms:created>
  <dc:creator>HP</dc:creator>
  <dc:description/>
  <cp:keywords/>
  <dc:language>en-US</dc:language>
  <cp:lastModifiedBy>anuj.kalyan@gmail.com</cp:lastModifiedBy>
  <dcterms:modified xsi:type="dcterms:W3CDTF">2022-04-12T08:09:00Z</dcterms:modified>
  <cp:revision>29</cp:revision>
  <dc:subject/>
  <dc:title/>
</cp:coreProperties>
</file>