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son Plan for the Session 2022-23 (Odd Semester)</w:t>
      </w:r>
    </w:p>
    <w:p>
      <w:pPr>
        <w:pStyle w:val="Normal"/>
        <w:jc w:val="center"/>
        <w:rPr/>
      </w:pPr>
      <w:r>
        <w:rPr/>
        <w:t>Class- M.COM II (Semester 3)</w:t>
        <w:tab/>
      </w:r>
    </w:p>
    <w:p>
      <w:pPr>
        <w:pStyle w:val="Normal"/>
        <w:jc w:val="center"/>
        <w:rPr/>
      </w:pPr>
      <w:r>
        <w:rPr/>
        <w:t>Subject – Entrepreneurship Development</w:t>
      </w:r>
    </w:p>
    <w:p>
      <w:pPr>
        <w:pStyle w:val="Normal"/>
        <w:jc w:val="center"/>
        <w:rPr/>
      </w:pP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0"/>
        <w:gridCol w:w="7561"/>
      </w:tblGrid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. 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th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pics to be covered</w:t>
            </w:r>
          </w:p>
        </w:tc>
      </w:tr>
      <w:tr>
        <w:trPr>
          <w:trHeight w:val="1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ptem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ntrepreneurship: concept, nature and scope; factors affecting entrepreneurial growth; major motives influencing an entrepreneur; stress management; entrepreneurship development programs.</w:t>
            </w:r>
          </w:p>
        </w:tc>
      </w:tr>
      <w:tr>
        <w:trPr>
          <w:trHeight w:val="1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to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Small Enterprises: Definition, Classification – Characteristics, Ownership Structures. Market Survey and Opportunity Identification: starting a small scale industry, registration procedures, list of items reserved for small scale industry; assessment of demand and supply in potential areas of growth, </w:t>
            </w:r>
          </w:p>
        </w:tc>
      </w:tr>
      <w:tr>
        <w:trPr>
          <w:trHeight w:val="1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vem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Understanding business opportunity, considerations in product selection, data collection for setting up small ventu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roject Report Preparation: Managerial and Operational aspects of small business; Human relations and performance in organization; Institution supporting entrepreneurial growth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em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nvironmental considerations: concept of ecology and environment, air, water and noise pollution standards and contr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ersonal Protection Equipment (PPEs) for safety at work pla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vision &amp; T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sson Plan for the Session 2022-23 (Odd Semester)</w:t>
      </w:r>
    </w:p>
    <w:p>
      <w:pPr>
        <w:pStyle w:val="Normal"/>
        <w:jc w:val="center"/>
        <w:rPr/>
      </w:pPr>
      <w:r>
        <w:rPr/>
        <w:t>Class- B.COM II (Semester 3)</w:t>
        <w:tab/>
      </w:r>
    </w:p>
    <w:p>
      <w:pPr>
        <w:pStyle w:val="Normal"/>
        <w:jc w:val="center"/>
        <w:rPr/>
      </w:pPr>
      <w:r>
        <w:rPr/>
        <w:t>Subject –Indian Financial System</w:t>
      </w:r>
    </w:p>
    <w:p>
      <w:pPr>
        <w:pStyle w:val="Normal"/>
        <w:jc w:val="center"/>
        <w:rPr/>
      </w:pP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0"/>
        <w:gridCol w:w="7561"/>
      </w:tblGrid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. 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th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pics to be covered</w:t>
            </w:r>
          </w:p>
        </w:tc>
      </w:tr>
      <w:tr>
        <w:trPr>
          <w:trHeight w:val="1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ptem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>Introduction: nature and role of financial system; Financial system and economic development; An overview of Indian financial syste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omponents of financial system: Financial markets and financial instruments: money and capital market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to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>Money market: meaning, constituents instruments and functions, recent developments in Indian money market; Capital market: primary and secondary market; Depository system, recent developments in Indian capital market; SEBI: its formation, role and recent developmen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vem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>The Debt Market: meaning, features, participants, instruments; private, PSUs &amp; Government securities marke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>Financial institutions: Reserve Bank of India: organization, management and functions; credit creation and credit contr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em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>Commercial banks: meaning and functions, structure and recent developments in commercial banking in India; E-banking, NPA’s in Commercial Banks, Payment Banks. Development banks: concept, objectives and functions; recent developments in development bankin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vision &amp; Te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1:00Z</dcterms:created>
  <dc:creator>WOMAN CELL</dc:creator>
  <dc:description/>
  <dc:language>en-US</dc:language>
  <cp:lastModifiedBy>WOMAN CELL</cp:lastModifiedBy>
  <dcterms:modified xsi:type="dcterms:W3CDTF">2022-09-02T08:23:00Z</dcterms:modified>
  <cp:revision>9</cp:revision>
  <dc:subject/>
  <dc:title/>
</cp:coreProperties>
</file>